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36"/>
          <w:szCs w:val="36"/>
        </w:rPr>
        <w:t>Information Shee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ame: 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dress: ________________________________ City ______________ State_____ Zip 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me Phone: _____________________Work Phone: 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mail address  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ate of Birth: 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mployer: 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mergency Contact: 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dical Insurance Co.: 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dical Insurance ID Number: 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ocial Security Number (if different from above): 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dical Insurance Group Number: 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dical Insurance Phone Number: 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1454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8:00Z</dcterms:created>
  <dc:creator/>
  <dc:description/>
  <cp:keywords/>
  <dc:language>en-US</dc:language>
  <cp:lastModifiedBy>Bob Aber</cp:lastModifiedBy>
  <dcterms:modified xsi:type="dcterms:W3CDTF">2010-01-23T20:21:00Z</dcterms:modified>
  <cp:revision>5</cp:revision>
  <dc:subject/>
  <dc:title>Information Sheet</dc:title>
</cp:coreProperties>
</file>